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方正小标宋_GBK" w:hAnsi="方正小标宋_GBK" w:cs="Arial" w:eastAsia="方正小标宋_GBK"/>
          <w:b/>
          <w:sz w:val="32"/>
        </w:rPr>
        <w:t>广东碧桂园职业学院教师赴企业顶岗实践工作</w:t>
      </w:r>
      <w:r>
        <w:rPr/>
        <w:t>计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16"/>
        <w:gridCol w:w="1752"/>
        <w:gridCol w:w="3472"/>
      </w:tblGrid>
      <w:tr>
        <w:trPr>
          <w:trHeight w:val="7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时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实践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部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指导教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达到目标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工作计划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572"/>
              <w:rPr>
                <w:szCs w:val="21"/>
              </w:rPr>
            </w:pPr>
            <w:r>
              <w:rPr>
                <w:b/>
                <w:szCs w:val="21"/>
              </w:rPr>
              <w:t>指导教师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此表最迟在教师赴企业一周内与指导教师商定完成，一份交人事处，一份交所在单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工作计划将作为顶岗实践考核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8:00Z</dcterms:created>
  <dc:creator>教务科</dc:creator>
  <dc:description/>
  <cp:keywords/>
  <dc:language>en-US</dc:language>
  <cp:lastModifiedBy>宁雁青</cp:lastModifiedBy>
  <cp:lastPrinted>2021-06-18T16:04:00Z</cp:lastPrinted>
  <dcterms:modified xsi:type="dcterms:W3CDTF">2021-06-18T08:52:00Z</dcterms:modified>
  <cp:revision>30</cp:revision>
  <dc:subject/>
  <dc:title>上海水产大学新教师培训、培养计划表</dc:title>
</cp:coreProperties>
</file>