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autoSpaceDE w:val="false"/>
        <w:snapToGrid w:val="false"/>
        <w:spacing w:before="0" w:after="0"/>
        <w:rPr>
          <w:rStyle w:val="15"/>
          <w:rFonts w:ascii="黑体;SimHei" w:hAnsi="黑体;SimHei" w:eastAsia="黑体;SimHei" w:cs="黑体;SimHei"/>
          <w:b w:val="false"/>
          <w:b w:val="false"/>
          <w:color w:val="333333"/>
          <w:spacing w:val="8"/>
          <w:sz w:val="32"/>
          <w:szCs w:val="32"/>
        </w:rPr>
      </w:pPr>
      <w:r>
        <w:rPr>
          <w:rStyle w:val="15"/>
          <w:rFonts w:ascii="黑体;SimHei" w:hAnsi="黑体;SimHei" w:cs="黑体;SimHei" w:eastAsia="黑体;SimHei"/>
          <w:b w:val="false"/>
          <w:color w:val="333333"/>
          <w:spacing w:val="8"/>
          <w:sz w:val="32"/>
          <w:szCs w:val="32"/>
        </w:rPr>
        <w:t>附件</w:t>
      </w:r>
      <w:r>
        <w:rPr>
          <w:rStyle w:val="15"/>
          <w:rFonts w:eastAsia="黑体;SimHei" w:cs="黑体;SimHei" w:ascii="黑体;SimHei" w:hAnsi="黑体;SimHei"/>
          <w:b w:val="false"/>
          <w:color w:val="333333"/>
          <w:spacing w:val="8"/>
          <w:sz w:val="32"/>
          <w:szCs w:val="32"/>
        </w:rPr>
        <w:t>1</w:t>
      </w:r>
    </w:p>
    <w:p>
      <w:pPr>
        <w:pStyle w:val="Style14"/>
        <w:shd w:fill="FFFFFF" w:val="clear"/>
        <w:autoSpaceDE w:val="false"/>
        <w:snapToGrid w:val="false"/>
        <w:spacing w:before="0" w:after="0"/>
        <w:rPr>
          <w:rStyle w:val="15"/>
          <w:rFonts w:ascii="黑体;SimHei" w:hAnsi="黑体;SimHei" w:eastAsia="黑体;SimHei" w:cs="黑体;SimHei"/>
          <w:b w:val="false"/>
          <w:b w:val="false"/>
          <w:color w:val="333333"/>
          <w:spacing w:val="8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东碧桂园职业学院第十三届“匠心杯”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  <w:t>学生职业技能竞赛系列活动一览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1276"/>
        <w:gridCol w:w="2820"/>
        <w:gridCol w:w="1196"/>
      </w:tblGrid>
      <w:tr>
        <w:trPr>
          <w:trHeight w:val="7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械工程识图制图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器人技术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申耀武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业机器人编程与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器人技术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潘  杰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单片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语言程序设计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器人技术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龚利英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嵌入式技术应用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器人技术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校磊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语言程序录入与设计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机器人技术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伟杰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室内设计思维表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设计艺术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方筱松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装饰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设计艺术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敦凤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孙  涛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构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打印模型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设计艺术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森萍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混凝土结构模板设计及安全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技术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冠群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结构模型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技术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道锋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匠心建筑，我绘未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制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技术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刘灵芝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信息模型建模及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技术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  英</w:t>
            </w:r>
          </w:p>
        </w:tc>
      </w:tr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效果图漫游动画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技术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申靖宇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传承国粹，拓染奇妙画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植物敲拓染创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风景园林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周益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易文芳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给排水工程数字化建模算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程管理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徐山玲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程造价技能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程管理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卢郁健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筑工程识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能建造工程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工程管理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何清芯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餐宴会摆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酒店管理与数字化运营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  俊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酒店团队风采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酒店管理与数字化运营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崔  淋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新媒体设计与运营推广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连锁经营与管理专业、市场营销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于珊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孔  剑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会”人一步，“计”高一筹——财务会计技能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大数据与会计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罗书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乔柳杨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物业管理服务方案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3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智慧管理与服务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现代物业管理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王文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张爱金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幼儿诗画创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与艺术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学前教育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向子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蒋  婕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幼儿歌曲弹唱及歌舞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与艺术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学前教育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艾如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斯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郭继方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艺术专业技能（钢琴表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与艺术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音乐表演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斯婕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艺术专业技能（声乐表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教育与艺术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音乐表演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关  颖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中国景点英文解说”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4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公共课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李露娜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沟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主题演讲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思政课教学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谢  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宋洪菁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信息素养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图书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尚秀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谢萃莹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大学生职业规划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3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招生就业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方  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马成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吴志平</dc:creator>
  <dc:description/>
  <cp:keywords/>
  <dc:language>en-US</dc:language>
  <cp:lastModifiedBy>蓝菊</cp:lastModifiedBy>
  <dcterms:modified xsi:type="dcterms:W3CDTF">2023-10-23T09:59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77F778E246798D212A8DC9B653E0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