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日程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15"/>
        <w:gridCol w:w="3160"/>
        <w:gridCol w:w="2028"/>
      </w:tblGrid>
      <w:tr>
        <w:trPr>
          <w:trHeight w:val="5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安排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集承办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ins w:id="0" w:author="周宝堂" w:date="2023-09-24T10:24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0</w:t>
              </w:r>
            </w:ins>
            <w:del w:id="1" w:author="周宝堂" w:date="2023-09-24T10:24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9</w:delText>
              </w:r>
            </w:del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del w:id="2" w:author="周宝堂" w:date="2023-09-24T10:24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</w:delText>
              </w:r>
            </w:del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预报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发《关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职业院校技能大赛的通知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承办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报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集专家、载判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ins w:id="3" w:author="周宝堂" w:date="2023-09-24T10:25:00Z">
              <w:r>
                <w:rPr>
                  <w:rFonts w:ascii="Times New Roman" w:hAnsi="Times New Roman" w:cs="Times New Roman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底</w:t>
              </w:r>
            </w:ins>
            <w:del w:id="4" w:author="周宝堂" w:date="2023-09-24T10:25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25</w:delText>
              </w:r>
            </w:del>
            <w:del w:id="5" w:author="周宝堂" w:date="2023-09-24T10:25:00Z">
              <w:r>
                <w:rPr>
                  <w:rFonts w:ascii="Times New Roman" w:hAnsi="Times New Roman" w:cs="Times New Roman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日</w:delText>
              </w:r>
            </w:del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</w:t>
            </w:r>
          </w:p>
        </w:tc>
      </w:tr>
      <w:tr>
        <w:trPr>
          <w:trHeight w:val="132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开承办单位工作会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署相关承办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比赛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平台操作培训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ins w:id="6" w:author="周宝堂" w:date="2023-09-24T10:37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1</w:t>
              </w:r>
            </w:ins>
            <w:del w:id="7" w:author="周宝堂" w:date="2023-09-24T10:37:00Z">
              <w:r>
                <w:rPr>
                  <w:rFonts w:eastAsia="仿宋_GB2312" w:cs="Times New Roman" w:ascii="Times New Roman" w:hAnsi="Times New Roman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0</w:delText>
              </w:r>
            </w:del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ins w:id="8" w:author="周宝堂" w:date="2023-09-24T10:37:00Z">
              <w:r>
                <w:rPr>
                  <w:rFonts w:ascii="Times New Roman" w:hAnsi="Times New Roman" w:cs="Times New Roman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上旬</w:t>
              </w:r>
            </w:ins>
            <w:del w:id="9" w:author="周宝堂" w:date="2023-09-24T10:37:00Z">
              <w:r>
                <w:rPr>
                  <w:rFonts w:ascii="Times New Roman" w:hAnsi="Times New Roman" w:cs="Times New Roman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底</w:delText>
              </w:r>
            </w:del>
            <w:ins w:id="10" w:author="周宝堂" w:date="2023-09-24T10:25:00Z">
              <w:r>
                <w:rPr>
                  <w:rFonts w:ascii="Times New Roman" w:hAnsi="Times New Roman" w:cs="Times New Roman" w:eastAsia="仿宋_GB2312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前</w:t>
              </w:r>
            </w:ins>
          </w:p>
        </w:tc>
      </w:tr>
      <w:tr>
        <w:trPr>
          <w:trHeight w:val="5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赛项召开竞赛规程研讨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及确定竞赛规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旬</w:t>
            </w:r>
          </w:p>
        </w:tc>
      </w:tr>
      <w:tr>
        <w:trPr>
          <w:trHeight w:val="5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参赛名额通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各赛项参赛名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1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赛项竞赛通知发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各赛项竞赛通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布竞赛规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各赛项正式报名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竞赛指南，组建裁判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比赛前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</w:t>
            </w:r>
          </w:p>
        </w:tc>
      </w:tr>
      <w:tr>
        <w:trPr>
          <w:trHeight w:val="5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执裁培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比赛前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比赛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巡赛督查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则上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49:56Z</dcterms:created>
  <dc:creator>Administrator</dc:creator>
  <dc:description/>
  <dc:language>en-US</dc:language>
  <cp:lastModifiedBy>周宝堂</cp:lastModifiedBy>
  <cp:lastPrinted>2023-09-22T22:42:00Z</cp:lastPrinted>
  <dcterms:modified xsi:type="dcterms:W3CDTF">2023-09-24T02:39:08Z</dcterms:modified>
  <cp:revision>0</cp:revision>
  <dc:subject/>
  <dc:title>附件3：工作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AEE6603C46E8E3FEC0865494BD25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90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5iZiI6MTY2NDE0NzgzOCwiY29ycElkIjoiIiwiaXNzIjoiRVhPQSIsIm5hbWUiOiLlvKDlnZrpm4QiLCJleHAiOjE5Nzk1MTE0MzgsImlhdCI6MTY2NDE1MDgzOCwidXNlcklkIjoyNTAsImp0aSI6Im9hIiwiYWNjb3VudCI6InpoYW5nangifQ.576naqXMsuXYdGWffbqVfY0nukUcvEC-jHeEXpXqSGM</vt:lpwstr>
  </property>
</Properties>
</file>